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3.2015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8/131-р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>пос. Кал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3401" w:hanging="0"/>
        <w:jc w:val="both"/>
        <w:rPr/>
      </w:pPr>
      <w:r>
        <w:rPr/>
        <w:t>«</w:t>
      </w:r>
      <w:r>
        <w:rPr>
          <w:b w:val="false"/>
        </w:rPr>
        <w:t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администрации муниципального образования Калининский сельсовет</w:t>
      </w:r>
      <w:r>
        <w:rPr/>
        <w:t>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На основании Федерального закона от 02.03.2007 №25-ФЗ «О муниципальной службе в Российской Федерации», Федерального закона от 25.12.2008 №273-ФЗ «О противодействии коррупции», Устава муниципального образования Калининский сельсовет Ташлинского района Оренбургской области Совет депутатов муниципального образования Калининский сельсовет Ташлинского района Оренбургской области  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администрации муниципального образования Калининский сельсовет (прилагается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Настоящее решение  вступает в силу после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Ю.Н. Малашин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  <w:br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3.2015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8/131-рс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администрации муниципального образования Калининский сельсов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5.1 и 15 Федерального закона от 23.03.2007 №25-ФЗ «О муниципальной службе в Российской Федераци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один раз в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 25.12.2008 года № 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исциплинарные взыскания применяются работодателем на основан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муниципальным служащим объяснения не является препятствием для применения дисциплинарного взыск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 и рассмотрения ее материалов комиссией по соблюдению требований  к служебному поведению  муниципальных служащих и урегулированию конфликта интере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 взыск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и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, то составляется соответствующий акт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Копия распоряжения (приказа) 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Муниципальный служащий вправе обжаловать дисциплинарное взыскание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02:00Z</dcterms:created>
  <dc:creator>admin</dc:creator>
  <dc:description/>
  <dc:language>en-US</dc:language>
  <cp:lastModifiedBy>дом</cp:lastModifiedBy>
  <dcterms:modified xsi:type="dcterms:W3CDTF">2015-04-26T17:02:00Z</dcterms:modified>
  <cp:revision>2</cp:revision>
  <dc:subject/>
  <dc:title/>
</cp:coreProperties>
</file>